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в</w:t>
      </w:r>
      <w:r>
        <w:rPr>
          <w:sz w:val="26"/>
          <w:szCs w:val="26"/>
          <w:u w:val="single"/>
        </w:rPr>
        <w:t xml:space="preserve"> «Ивановском районном ЦГиЭ»</w:t>
      </w:r>
      <w:r>
        <w:rPr>
          <w:sz w:val="26"/>
          <w:szCs w:val="26"/>
        </w:rPr>
        <w:t xml:space="preserve"> административных процедур в отношении субъектов хозяйствования в соответствии с п. 3.3.2 единого перечня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83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процедуры:</w:t>
            </w:r>
            <w:r>
              <w:rPr/>
              <w:t xml:space="preserve"> «Получение санитарно-гигиени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»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u w:val="single"/>
              </w:rPr>
              <w:t>отдел гигиены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b/>
                <w:u w:val="single"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ФИО, должность: Врач-гигиенист отдела гигиены Данилова Е.В., помощники врача-гигиениста отдела гигиены: Кузьмич Алена Александровна, Стасевич Инесса Ивановна, Троцкая Наталья Алексеевна, Епишко Светлана Михайловна, Нестерович Светлана Викторовна Тел. 9 21 91, 2 этаж, каб. №1,2,  ул. Карла Маркса, 94, время работы 8</w:t>
            </w:r>
            <w:r>
              <w:rPr>
                <w:u w:val="single"/>
                <w:vertAlign w:val="superscript"/>
              </w:rPr>
              <w:t>00</w:t>
            </w:r>
            <w:r>
              <w:rPr>
                <w:u w:val="single"/>
              </w:rPr>
              <w:t xml:space="preserve"> – 13</w:t>
            </w:r>
            <w:r>
              <w:rPr>
                <w:u w:val="single"/>
                <w:vertAlign w:val="superscript"/>
              </w:rPr>
              <w:t>00</w:t>
            </w:r>
            <w:r>
              <w:rPr>
                <w:u w:val="single"/>
              </w:rPr>
              <w:t>, 14</w:t>
            </w:r>
            <w:r>
              <w:rPr>
                <w:u w:val="single"/>
                <w:vertAlign w:val="superscript"/>
              </w:rPr>
              <w:t>00</w:t>
            </w:r>
            <w:r>
              <w:rPr>
                <w:u w:val="single"/>
              </w:rPr>
              <w:t xml:space="preserve"> – 17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1. Подача (лично, по почте, либо нарочным) заявления на осуществление АП с приложением необходимых документов и (или) сведений, а именно: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;</w:t>
              <w:br/>
              <w:t>- проектная документация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ия застройки, передающих радиотехнических объектов Вооруженных Сил Республики Белару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рабо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Государственная санитарно-гигиеническая экспертиза проектной документации на соответствие требованиям законодательства Республики Беларусь в области санитарно-эпидемиологического благополучия насе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30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ых процеду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ЭТАП УВЕДОМЛЕНИЯ СУБЪЕКТА 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е уполномоченного ЦГ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должност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454" w:gutter="0" w:header="0" w:top="454" w:footer="0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3:00Z</dcterms:created>
  <dc:creator>Сергей</dc:creator>
  <dc:description/>
  <cp:keywords/>
  <dc:language>en-US</dc:language>
  <cp:lastModifiedBy>User</cp:lastModifiedBy>
  <cp:lastPrinted>2025-09-04T11:51:00Z</cp:lastPrinted>
  <dcterms:modified xsi:type="dcterms:W3CDTF">2025-09-04T08:52:00Z</dcterms:modified>
  <cp:revision>11</cp:revision>
  <dc:subject/>
  <dc:title>О создании рабочей группы</dc:title>
</cp:coreProperties>
</file>